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</w:t>
      </w:r>
    </w:p>
    <w:tbl>
      <w:tblPr>
        <w:tblW w:w="4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>
          <w:trHeight w:val="2127" w:hRule="atLeast"/>
        </w:trPr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ем руководителя Юго-Запа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МОиН 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5.04.2021 г. № 81-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ого конкурса профессионального мастерст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чешь быть здоровым - будь!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Всемирному Дню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порядок организации и проведения окружного конкурса профессионального мастерства «Хочешь быть здоровым – будь!» (далее – Конкурс); устанавливает требования к его участникам и представляемым на Конкурс материалам; регламентирует порядок предоставления  материалов для участия в Конкур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ь Конкурса:  Юго-Западное управление министерства образования и науки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ы Конкурса: ГБУ ДПО СО «Чапаевский ресурсный центр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уктурное подразделение детский сад «Забава» ГБОУ СОШ с. Пестравка муниципального района Пестрав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реализующее основные общеобразовательные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- выявление эффективного опыта работы педагогов и  инновационных идей по формированию у детей потребности в здоровом образе жизни 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Конкурс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нновационные подходы к организации образовательной деятельности: оригинальные и нестандартные методы, приёмы, средства в формировании  потребности у детей в здоровом образе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пространить передовой педагогический опыт, новые педагогические идеи по созданию комфортных условий для развития, воспитания и образования детей дошкольного возраста по физическому напра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творчески работающих педагогов-новаторов, желающих передать свой опыт и масте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сылая работу на Конкурс, участники подтверждают свое согласие с условиями данного Поло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Конкурса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тавленные методические продукты должны быть авторскими разработками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номинации Кон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ы за здоровый образ жизни!»</w:t>
      </w:r>
      <w:r>
        <w:rPr>
          <w:rFonts w:cs="Times New Roman" w:ascii="Times New Roman" w:hAnsi="Times New Roman"/>
          <w:sz w:val="28"/>
          <w:szCs w:val="28"/>
        </w:rPr>
        <w:t xml:space="preserve"> - авторская методическ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о физическому развитию: НОД, программа проведения недели или дня здоровья, сценарии праздников, конкурсов, викторин, мероприятий с родителями и т.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 здоровой экологии – здоровый человек» - </w:t>
      </w:r>
      <w:r>
        <w:rPr>
          <w:rFonts w:cs="Times New Roman" w:ascii="Times New Roman" w:hAnsi="Times New Roman"/>
          <w:sz w:val="28"/>
          <w:szCs w:val="28"/>
        </w:rPr>
        <w:t>авторский творческий проек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развивающей предметно-пространственной среды по физическому развит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рядок проведения Конкур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рганизации и проведения Конкурса создается организационный комитет (далее – Оргкомитет, Приложение 2)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комитет осуществляет организационно - методическое обеспечение и проведение Конкурса в соответствии с настоящим Положени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полномочиям Оргкомитета относятся:</w:t>
      </w:r>
    </w:p>
    <w:p>
      <w:pPr>
        <w:pStyle w:val="Style24"/>
        <w:numPr>
          <w:ilvl w:val="0"/>
          <w:numId w:val="7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ормы и порядка проведения Конкурса;</w:t>
      </w:r>
    </w:p>
    <w:p>
      <w:pPr>
        <w:pStyle w:val="Style24"/>
        <w:numPr>
          <w:ilvl w:val="0"/>
          <w:numId w:val="7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согласование состава жюри Конкурса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из представителей Юго-Западного управления министерства образования и науки Самарской области, педагогической общественности, методических служб и образовательных учреждений;</w:t>
      </w:r>
    </w:p>
    <w:p>
      <w:pPr>
        <w:pStyle w:val="Style24"/>
        <w:numPr>
          <w:ilvl w:val="0"/>
          <w:numId w:val="7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орядка информационного сопровождения организации и проведения Конкурса;</w:t>
      </w:r>
    </w:p>
    <w:p>
      <w:pPr>
        <w:pStyle w:val="Style24"/>
        <w:numPr>
          <w:ilvl w:val="0"/>
          <w:numId w:val="10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 Конкурса на основании оценок жюри.</w:t>
      </w:r>
    </w:p>
    <w:p>
      <w:pPr>
        <w:pStyle w:val="Style2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4. Конкурс проводится в три этапа. </w:t>
      </w:r>
    </w:p>
    <w:p>
      <w:pPr>
        <w:pStyle w:val="Style29"/>
        <w:spacing w:lineRule="auto" w:line="276" w:before="0" w:after="0"/>
        <w:jc w:val="both"/>
        <w:rPr>
          <w:sz w:val="28"/>
          <w:szCs w:val="28"/>
        </w:rPr>
      </w:pPr>
      <w:r>
        <w:rPr>
          <w:rStyle w:val="Style20"/>
          <w:rFonts w:eastAsia="Calibri"/>
          <w:sz w:val="28"/>
          <w:szCs w:val="28"/>
        </w:rPr>
        <w:t xml:space="preserve">Первый этап (до 30.04.2021г.) </w:t>
      </w:r>
      <w:r>
        <w:rPr>
          <w:rStyle w:val="Style20"/>
          <w:rFonts w:eastAsia="Calibri"/>
          <w:b w:val="false"/>
          <w:sz w:val="28"/>
          <w:szCs w:val="28"/>
        </w:rPr>
        <w:t xml:space="preserve">приём заявок </w:t>
      </w:r>
      <w:r>
        <w:rPr>
          <w:sz w:val="28"/>
          <w:szCs w:val="28"/>
        </w:rPr>
        <w:t>по электронному адресу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d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zabava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</w:p>
    <w:p>
      <w:pPr>
        <w:pStyle w:val="Style29"/>
        <w:spacing w:lineRule="auto" w:line="276" w:before="0" w:after="0"/>
        <w:jc w:val="both"/>
        <w:rPr/>
      </w:pPr>
      <w:r>
        <w:rPr>
          <w:rStyle w:val="Style20"/>
          <w:rFonts w:eastAsia="Calibri"/>
          <w:sz w:val="28"/>
          <w:szCs w:val="28"/>
        </w:rPr>
        <w:t>Второй этап (05.05.2021г.)</w:t>
      </w:r>
      <w:r>
        <w:rPr>
          <w:sz w:val="28"/>
          <w:szCs w:val="28"/>
        </w:rPr>
        <w:t xml:space="preserve"> – экспертиза материалов участников Конкурса согласно критериям, изложенным в п. 7, определение победителей Конкурса.                 </w:t>
      </w:r>
    </w:p>
    <w:p>
      <w:pPr>
        <w:pStyle w:val="Style29"/>
        <w:spacing w:lineRule="auto" w:line="276" w:before="0" w:after="0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06.05.2021г.) - </w:t>
      </w:r>
      <w:r>
        <w:rPr>
          <w:sz w:val="28"/>
          <w:szCs w:val="28"/>
        </w:rPr>
        <w:t>размещение результатов конкурса на официальном сайте Юго-Западного управления МОиН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рядок участия в Конкурсе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Конкурсе приглашаются педагогические работники образовательных учреждений Юго-Западного управления МОиН Самарской области, реализующих основную общеобразовательную программу - образовательную программу дошкольного образования.</w:t>
      </w:r>
    </w:p>
    <w:p>
      <w:pPr>
        <w:pStyle w:val="Style2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Конкурсе необходимо до 30.04.2021 г. представить заявку </w:t>
      </w:r>
      <w:r>
        <w:rPr>
          <w:rStyle w:val="Style20"/>
          <w:rFonts w:eastAsia="Calibri"/>
          <w:b w:val="false"/>
          <w:sz w:val="28"/>
          <w:szCs w:val="28"/>
        </w:rPr>
        <w:t xml:space="preserve">(см. Приложение 1) и ссылку на конкурсную работу, сохранённую </w:t>
      </w:r>
      <w:r>
        <w:rPr>
          <w:sz w:val="28"/>
          <w:szCs w:val="28"/>
        </w:rPr>
        <w:t>в облачном хранилище фай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Яндекс Диск или Google Диск или Облако от Мail.ru) по электронному адресу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d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zabava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Требования к содержанию и оформлению материа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и могут выбрать один из вариантов оформления конкурсных материалов:</w:t>
      </w:r>
    </w:p>
    <w:p>
      <w:pPr>
        <w:pStyle w:val="Style24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b/>
          <w:color w:val="202020"/>
          <w:sz w:val="28"/>
          <w:szCs w:val="28"/>
          <w:shd w:fill="FFFFFF" w:val="clear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PowerPoint (форм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PPT).  Количество слайдов - от 15 и более.</w:t>
      </w:r>
    </w:p>
    <w:p>
      <w:pPr>
        <w:pStyle w:val="Style24"/>
        <w:numPr>
          <w:ilvl w:val="0"/>
          <w:numId w:val="2"/>
        </w:numPr>
        <w:spacing w:before="120" w:after="0"/>
        <w:contextualSpacing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icrosoft Wor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Windows 2003-2010),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 </w:t>
      </w:r>
      <w:r>
        <w:rPr>
          <w:rFonts w:cs="Times New Roman" w:ascii="Times New Roman" w:hAnsi="Times New Roman"/>
          <w:sz w:val="28"/>
          <w:szCs w:val="28"/>
        </w:rPr>
        <w:t>Количество страниц – от 15 и более.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sz w:val="28"/>
          <w:szCs w:val="28"/>
          <w:shd w:fill="FFFFFF" w:val="clear"/>
        </w:rPr>
        <w:t>Презентация или документ должны содержать фотографии (не более 2-х фотографий на странице) и методические материалы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работы; содержание авторского творческого проекта; описание развивающей предметно-пространственной среды).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ная работа должна соответствовать перечисленным ниже критериям Конкурса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тавленная на Конкурс работа может быть индивидуальной, групповой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Конкурс принимаются не более двух работ от од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Требования к оформлению титульного лис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или авторах (Ф.И.О., категор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чтовый и электронный, телефон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Требования к оформлению методических разработок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 включающая в себя вид организации, деятельности воспитанник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, на которую рассчитан материа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, применяемые в данном материал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ого оборудования, инструментов и материалов для реализации данной разработ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Требования к оформлению творческого проек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оек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екта (краткое описание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обеспечение проек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стигнутых (предполагаемых) образовательных результа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Требования к оформлению презентаци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зданной развивающей предметно-пространственной  сред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развивающей предметно-пространственной сред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ерии игр  (по желанию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форм, методов, средств образования и воспитания (по желанию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вторы, нарушившие требования к конкурсной работе, к участию в Конкурсе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Критерии оценивания конкурс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ритерии оценивания авторской методической разработк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й при выборе форм организации детской деятельности, методов и приемов работы с деть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, ясность, грамотность и четкость излож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стандартных педагогических подходов и прием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недрения в педагогическую практик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 конкурс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ритерии оценивания творческого проект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оригинальность идеи проек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бразовательного проек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проекта в других ДОО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стандартных педагогических подходов и прием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аботы   конкурсным требованиям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ритерии оценивания презентации по развивающей предметно-пространственной сред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ость, разнообразие материалов, оборудования и инвентар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ёжность и безопасность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обеспечивает возможность самовыражения воспитанни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едставленного материал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, новизна, использование нестандартных педагогических подходов и приём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в образовательном процесс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систематизирован, изложен чётко, лаконично, грамотно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 конкурс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Итоги и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 дипломами Юго-Западного управления министерства образования и науки Сама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стальные получают сертификаты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before="0" w:after="0"/>
        <w:ind w:left="283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окружном конкурсе профессионального мастерства                   ««Хочешь быть здоровым – будь!», посвящённого Всемирному Дню Здоров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b/>
          <w:bCs/>
          <w:sz w:val="28"/>
          <w:szCs w:val="28"/>
        </w:rPr>
        <w:t>(полностью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а, должность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номинация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и электронный адреса учреждения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участника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ая ссыл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курсную работу, сохраненную в облачном хранилище файлов (Яндекс Диск или Google Диск или Облако от Мail.ru)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hd w:fill="FFFFFF" w:val="clear"/>
        <w:spacing w:lineRule="auto" w:line="276" w:before="240" w:after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Дата подачи заявки _________________________________________________</w:t>
      </w:r>
    </w:p>
    <w:p>
      <w:pPr>
        <w:pStyle w:val="Heading4"/>
        <w:shd w:fill="FFFFFF" w:val="clear"/>
        <w:spacing w:lineRule="auto" w:line="276" w:before="240" w:after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6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>окружного конкурса профессионального мастерства «Хочешь быть здоровым – будь!», посвящённого Всемирному Дню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анова Наталья Анатольевна – 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ведущий специалист</w:t>
      </w:r>
      <w:r>
        <w:rPr>
          <w:rFonts w:eastAsia="SimSun;Arial Unicode MS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развития образования ЮЗУ МОиН С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арева Светлана Васильевна – методист ГБУ ДПО СО «Чапаевский ресурсный цент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нская Галина Александровна – руководитель СП ГБОУ СОШ с. Пестравка д/с «Заба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кетова Ирина Викторовна – методист СП ГБОУ СОШ с. Пестравка д/с «Заба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арова Любовь Васильевна – инструктор по физической культуре СП  ГБОУ СОШ с. Пестравка д/с «Заба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монова Оксана Анатольевна – воспитатель СП ГБОУ СОШ с. Пестравка д/с «Заба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3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-709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окружного конкурса профессионального мастерст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чешь быть здоровым - будь!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Всемирному Дню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анова Наталья Анатольевна – 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>ведущий специалист</w:t>
      </w:r>
      <w:r>
        <w:rPr>
          <w:rFonts w:eastAsia="SimSun;Arial Unicode MS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развития образования ЮЗУ МОиН С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арева Светлана Васильевна – методист ГБУ ДПО СО «Чапаевский ресурсный цент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кетова Ирина Викторовна – методист СП ГБОУ СОШ с. Пестравка д/с «Заба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арова Любовь Васильевна – инструктор по физической культуре СП  ГБОУ СОШ с. Пестравка д/с «Забава»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любина Олеся Александровна – методист СП ГБОУ СОШ №1 г.о. Чапаевск   – д/с №8 «Тополёк»;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епанова Светлана Ильинична – старший воспитатель СП ГБОУ НШ с. Красноармейское д/с «Чебурашка»;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епанова Светлана Владимировна – руководитель СП ГБОУ СОШ №4 п.г.т. Безенчук – д/с «Ручеё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уванова Наталья Александровна – методист СП «Детский сад «Колосок» ГБОУ Самарской области СОШ с.Хворостя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клушина Светлана Владимировна – руководитель СП ГБОУ СОШ №2 с. Приволжье – д/с Аленький цветочек»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jc w:val="both"/>
      <w:outlineLvl w:val="3"/>
    </w:pPr>
    <w:rPr>
      <w:rFonts w:ascii="FreeSetCTT;Times New Roman" w:hAnsi="FreeSetCTT;Times New Roman" w:eastAsia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kern w:val="2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10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pacing w:val="-10"/>
      <w:sz w:val="26"/>
    </w:rPr>
  </w:style>
  <w:style w:type="character" w:styleId="FontStyle56">
    <w:name w:val="Font Style56"/>
    <w:qFormat/>
    <w:rPr>
      <w:rFonts w:ascii="Times New Roman" w:hAnsi="Times New Roman" w:cs="Times New Roman"/>
      <w:b/>
      <w:color w:val="000000"/>
      <w:spacing w:val="-10"/>
      <w:sz w:val="22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5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  <w:sz w:val="24"/>
      <w:szCs w:val="24"/>
      <w:lang w:val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трогий"/>
    <w:qFormat/>
    <w:rPr>
      <w:b/>
      <w:bCs/>
    </w:rPr>
  </w:style>
  <w:style w:type="character" w:styleId="4">
    <w:name w:val="Заголовок 4 Знак"/>
    <w:qFormat/>
    <w:rPr>
      <w:rFonts w:ascii="FreeSetCTT;Times New Roman" w:hAnsi="FreeSetCTT;Times New Roman" w:cs="FreeSetCTT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100" w:before="0" w:after="120"/>
      <w:ind w:left="0" w:right="0"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МОН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90" w:before="0" w:after="0"/>
      <w:ind w:firstLine="77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554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26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123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exact" w:line="326" w:before="1920" w:after="540"/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5" w:before="540" w:after="0"/>
      <w:ind w:hanging="620"/>
      <w:jc w:val="both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418" w:before="180" w:after="0"/>
      <w:jc w:val="both"/>
    </w:pPr>
    <w:rPr>
      <w:rFonts w:ascii="Times New Roman" w:hAnsi="Times New Roman" w:eastAsia="Times New Roman" w:cs="Times New Roman"/>
      <w:b/>
      <w:bCs/>
      <w:spacing w:val="-5"/>
      <w:kern w:val="0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  <w:ind w:left="0" w:right="0" w:hanging="0"/>
      <w:jc w:val="left"/>
    </w:pPr>
    <w:rPr>
      <w:rFonts w:ascii="Calibri" w:hAnsi="Calibri" w:eastAsia="Calibri" w:cs="Times New Roman"/>
      <w:kern w:val="0"/>
      <w:lang w:val="en-US"/>
    </w:rPr>
  </w:style>
  <w:style w:type="paragraph" w:styleId="Compact">
    <w:name w:val="Compact"/>
    <w:basedOn w:val="TextBody"/>
    <w:qFormat/>
    <w:pPr>
      <w:suppressAutoHyphens w:val="false"/>
      <w:spacing w:lineRule="auto" w:line="240" w:before="36" w:after="36"/>
      <w:ind w:left="0" w:right="0" w:hanging="0"/>
      <w:jc w:val="left"/>
    </w:pPr>
    <w:rPr>
      <w:rFonts w:ascii="Calibri" w:hAnsi="Calibri" w:eastAsia="Calibri" w:cs="Times New Roman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pacing w:lineRule="atLeast" w:line="2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1c6">
    <w:name w:val="c1 c6"/>
    <w:basedOn w:val="Normal"/>
    <w:qFormat/>
    <w:pPr>
      <w:widowControl w:val="false"/>
      <w:spacing w:lineRule="atLeast" w:line="2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abava@yandex.ru" TargetMode="External"/><Relationship Id="rId3" Type="http://schemas.openxmlformats.org/officeDocument/2006/relationships/hyperlink" Target="mailto:d.zaba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8:00Z</dcterms:created>
  <dc:creator>Дет сад 28</dc:creator>
  <dc:description/>
  <cp:keywords/>
  <dc:language>en-US</dc:language>
  <cp:lastModifiedBy>Admin</cp:lastModifiedBy>
  <cp:lastPrinted>2019-02-28T16:01:00Z</cp:lastPrinted>
  <dcterms:modified xsi:type="dcterms:W3CDTF">2021-04-07T05:06:00Z</dcterms:modified>
  <cp:revision>7</cp:revision>
  <dc:subject/>
  <dc:title/>
</cp:coreProperties>
</file>